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20, 20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                                         “O Little Town of Bethlehem” 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90805</wp:posOffset>
                </wp:positionV>
                <wp:extent cx="4267200" cy="285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Adopted into God’s Family      1 John 3:1-10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1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Freed by God’s Forgiveness      John 8:2-11    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20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Saved by God’s Son                  John 1:1-5,9-14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trengthened by God’s power   Ephesians 3:14-21</w:t>
                            </w:r>
                          </w:p>
                          <w:p>
                            <w:pPr>
                              <w:pStyle w:val="Normal"/>
                              <w:ind w:left="900" w:firstLine="99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  <w:t>WE’D LOVE FOR YOU TO JOIN 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24.85pt;mso-wrap-distance-left:9.05pt;mso-wrap-distance-right:9.05pt;mso-wrap-distance-top:0pt;mso-wrap-distance-bottom:0pt;margin-top:7.1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20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Dec. 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Adopted into God’s Family      1 John 3:1-10                                            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1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Freed by God’s Forgiveness      John 8:2-11          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Dec. 20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Saved by God’s Son                  John 1:1-5,9-14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</w:rPr>
                        <w:t>Strengthened by God’s power   Ephesians 3:14-21</w:t>
                      </w:r>
                    </w:p>
                    <w:p>
                      <w:pPr>
                        <w:pStyle w:val="Normal"/>
                        <w:ind w:left="900" w:firstLine="99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  <w:t>WE’D LOVE FOR YOU TO JOIN US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                    “I Heard the Bells on Christmas Day” 9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 We Have Heard on High” 1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Reading                                                                                                          Pam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 Come All Ye Faithful” 8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For He Alone Is Worthy” 4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             Jessica Yount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Bro. David Atwood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Jack and Trink Ruthv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68910</wp:posOffset>
                </wp:positionV>
                <wp:extent cx="4143375" cy="231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2.15pt;mso-wrap-distance-left:9.05pt;mso-wrap-distance-right:9.05pt;mso-wrap-distance-top:0pt;mso-wrap-distance-bottom:0pt;margin-top:13.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-50165</wp:posOffset>
                </wp:positionV>
                <wp:extent cx="425767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52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We will be packing Christmas meal boxes today at 4:30 in the Fellowship Hall for families in need in the community.  Please come join in this wonderful minis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5.25pt;height:75pt;mso-wrap-distance-left:9.05pt;mso-wrap-distance-right:9.05pt;mso-wrap-distance-top:0pt;mso-wrap-distance-bottom:0pt;margin-top:-3.9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We will be packing Christmas meal boxes today at 4:30 in the Fellowship Hall for families in need in the community.  Please come join in this wonderful minis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6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3225</wp:posOffset>
                </wp:positionH>
                <wp:positionV relativeFrom="paragraph">
                  <wp:posOffset>115570</wp:posOffset>
                </wp:positionV>
                <wp:extent cx="214312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textAlignment w:val="baseline"/>
                              <w:outlineLvl w:val="0"/>
                              <w:rPr>
                                <w:rFonts w:ascii="Lucida Sans" w:hAnsi="Lucida Sans" w:cs="Lucida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kern w:val="2"/>
                                <w:sz w:val="22"/>
                                <w:szCs w:val="22"/>
                              </w:rPr>
                              <w:t>Living Proof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arch 4-5, 2016 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0"/>
                              </w:rPr>
                              <w:t>(Fri &amp; 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Waco, TX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Extraco Event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ntact Patti Radford if you might be interested in att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1.75pt;mso-wrap-distance-left:9.05pt;mso-wrap-distance-right:9.05pt;mso-wrap-distance-top:0pt;mso-wrap-distance-bottom:0pt;margin-top:9.1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textAlignment w:val="baseline"/>
                        <w:outlineLvl w:val="0"/>
                        <w:rPr>
                          <w:rFonts w:ascii="Lucida Sans" w:hAnsi="Lucida Sans" w:cs="Lucida Sans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kern w:val="2"/>
                          <w:sz w:val="22"/>
                          <w:szCs w:val="22"/>
                        </w:rPr>
                        <w:t>Living Proof L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arch 4-5, 2016 </w:t>
                      </w:r>
                      <w:r>
                        <w:rPr>
                          <w:rFonts w:cs="inherit;Times New Roman" w:ascii="inherit;Times New Roman" w:hAnsi="inherit;Times New Roman"/>
                          <w:sz w:val="20"/>
                        </w:rPr>
                        <w:t>(Fri &amp; Sa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Waco, TX: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Extraco Event Cen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Contact Patti Radford if you might be interested in att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15570</wp:posOffset>
                </wp:positionV>
                <wp:extent cx="1571625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6.75pt;mso-wrap-distance-left:9.05pt;mso-wrap-distance-right:9.05pt;mso-wrap-distance-top:0pt;mso-wrap-distance-bottom:0pt;margin-top:9.1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Shelia Waggoner,</w:t>
        <w:tab/>
        <w:t>Kenny Merrell, Jimmy Miller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>Wayne Marecle, Joe Daniel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Bobby Coffey – He is in the hospital with a swollen jaw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erry Watkins (friend of Hugo Breithaupt) – He is dealing with canc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mallCaps/>
          <w:sz w:val="10"/>
          <w:szCs w:val="10"/>
        </w:rPr>
      </w:pPr>
      <w:r>
        <w:rPr>
          <w:rFonts w:cs="Arial" w:ascii="Cambria" w:hAnsi="Cambria"/>
          <w:b/>
          <w:i/>
          <w:smallCaps/>
          <w:sz w:val="10"/>
          <w:szCs w:val="10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8:00Z</dcterms:created>
  <dc:creator>Kimberly</dc:creator>
  <dc:description/>
  <cp:keywords/>
  <dc:language>en-US</dc:language>
  <cp:lastModifiedBy>Knobbs Springs Baptist Church</cp:lastModifiedBy>
  <cp:lastPrinted>2015-12-18T15:43:00Z</cp:lastPrinted>
  <dcterms:modified xsi:type="dcterms:W3CDTF">2015-12-18T21:45:00Z</dcterms:modified>
  <cp:revision>17</cp:revision>
  <dc:subject/>
  <dc:title>September 5, 2005</dc:title>
</cp:coreProperties>
</file>